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0" w:leader="none"/>
        </w:tabs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紙様式１（第１４条第１項及び第１５条第１項関係）</w:t>
      </w:r>
    </w:p>
    <w:p>
      <w:pPr>
        <w:pStyle w:val="Normal"/>
        <w:tabs>
          <w:tab w:val="clear" w:pos="840"/>
          <w:tab w:val="left" w:pos="7370" w:leader="none"/>
        </w:tabs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遺伝子組換え生物等使用実験計画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21"/>
        </w:rPr>
        <w:t>令和　　年　　月　　日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3"/>
        <w:gridCol w:w="4793"/>
      </w:tblGrid>
      <w:tr>
        <w:trPr>
          <w:trHeight w:val="59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実験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注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拡散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注１）</w:t>
            </w:r>
          </w:p>
        </w:tc>
      </w:tr>
      <w:tr>
        <w:trPr>
          <w:trHeight w:val="268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微生物使用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大量培養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239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color w:val="000000"/>
                <w:spacing w:val="32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動物使用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動物作成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動物接種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植物等使用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植物作成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2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植物接種実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34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18"/>
                <w:szCs w:val="18"/>
              </w:rPr>
              <w:t>きのこ作成実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１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ＬＳ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２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ＬＳ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３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ＬＳ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１Ａ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１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２Ａ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２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３Ａ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３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別飼育区画　　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別網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859"/>
        <w:gridCol w:w="1179"/>
        <w:gridCol w:w="619"/>
        <w:gridCol w:w="319"/>
        <w:gridCol w:w="744"/>
        <w:gridCol w:w="161"/>
        <w:gridCol w:w="567"/>
        <w:gridCol w:w="283"/>
        <w:gridCol w:w="796"/>
        <w:gridCol w:w="425"/>
        <w:gridCol w:w="638"/>
        <w:gridCol w:w="267"/>
        <w:gridCol w:w="2410"/>
      </w:tblGrid>
      <w:tr>
        <w:trPr>
          <w:trHeight w:val="59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9"/>
                <w:sz w:val="18"/>
                <w:szCs w:val="18"/>
              </w:rPr>
              <w:t>課題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実験実施期間（注２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月　か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月　まで</w:t>
            </w:r>
          </w:p>
        </w:tc>
      </w:tr>
      <w:tr>
        <w:trPr>
          <w:trHeight w:val="59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実験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所属部局の所在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〒　　　　）</w:t>
            </w:r>
          </w:p>
        </w:tc>
      </w:tr>
      <w:tr>
        <w:trPr>
          <w:trHeight w:val="29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属機関・部局・職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ascii="JustUnitMark" w:hAnsi="JustUnitMark" w:cs="JustUnitMark"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9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8"/>
                <w:szCs w:val="18"/>
              </w:rPr>
              <w:t>学内説明会受講歴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　　　　　年　　月　　日　受講</w:t>
            </w:r>
          </w:p>
        </w:tc>
      </w:tr>
      <w:tr>
        <w:trPr>
          <w:trHeight w:val="59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実験場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〒　　　　）　</w:t>
            </w:r>
          </w:p>
        </w:tc>
      </w:tr>
      <w:tr>
        <w:trPr>
          <w:trHeight w:val="29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8"/>
                <w:szCs w:val="18"/>
              </w:rPr>
              <w:t>承認番号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　　　　　　　　</w:t>
            </w:r>
            <w:r>
              <w:rPr>
                <w:rFonts w:cs="ＭＳ 明朝;MS Mincho"/>
                <w:color w:val="000000"/>
                <w:spacing w:val="2"/>
                <w:kern w:val="0"/>
                <w:sz w:val="18"/>
                <w:szCs w:val="18"/>
              </w:rPr>
              <w:t>号（　　　　年　　月　　日承認）</w:t>
            </w:r>
          </w:p>
        </w:tc>
      </w:tr>
      <w:tr>
        <w:trPr>
          <w:trHeight w:val="59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実験従事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氏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所属部局・職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宿主及びその取扱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経験年数（注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遺伝子組換え生物等使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用実験経験年数（注４）</w:t>
            </w:r>
          </w:p>
        </w:tc>
      </w:tr>
      <w:tr>
        <w:trPr>
          <w:trHeight w:val="143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（指導教員　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注５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  <w:sz w:val="18"/>
                <w:szCs w:val="18"/>
              </w:rPr>
              <w:t>安全主任者確認欄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安全委員会が本実験計画の実施を適当と認める理由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委員長の所属部局・職名・氏名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7938"/>
      </w:tblGrid>
      <w:tr>
        <w:trPr>
          <w:trHeight w:val="5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実験課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実験の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実験の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1843"/>
        <w:gridCol w:w="1559"/>
        <w:gridCol w:w="1418"/>
        <w:gridCol w:w="1276"/>
        <w:gridCol w:w="1134"/>
        <w:gridCol w:w="708"/>
      </w:tblGrid>
      <w:tr>
        <w:trPr>
          <w:trHeight w:val="298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供与体・ベクター・宿主の組み合わせ</w:t>
            </w:r>
          </w:p>
        </w:tc>
      </w:tr>
      <w:tr>
        <w:trPr>
          <w:trHeight w:val="11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核酸供与体（分類学上の位置，実験分類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注６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供与核酸（核酸の種類，名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注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ベクター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注８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宿主（分類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上の位置，実験分類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注９</w:t>
            </w:r>
            <w:r>
              <w:rPr>
                <w:color w:val="000000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保有動植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注１０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拡散防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措置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注１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14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932"/>
        <w:gridCol w:w="7229"/>
      </w:tblGrid>
      <w:tr>
        <w:trPr>
          <w:trHeight w:val="11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遺伝子組換え生物等の特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核酸供与体の特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（注１２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供与核酸並びにその産物の特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（注１３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ベクター等の特性（注１４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宿主等の特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（注１５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遺伝子組換え生物等の特性（宿主等との相違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（注１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2038"/>
        <w:gridCol w:w="7229"/>
      </w:tblGrid>
      <w:tr>
        <w:trPr>
          <w:trHeight w:val="149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遺伝子組換え生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等を保有している動物，植物又は細胞等の特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（注１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拡散防止措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区分および選択の理由（注１８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施設等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（注１９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9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遺伝子組換え生物等を不活化するための措置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注２０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原則として、委員会へ提出前に安全主任者の事前確認を受けること。ただし、提出前に安全主任者の事前確認が難しい場合は、理由書を付して委員会へ提出することも可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737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5:00Z</dcterms:created>
  <dc:creator>GM</dc:creator>
  <dc:description/>
  <cp:keywords/>
  <dc:language>en-US</dc:language>
  <cp:lastModifiedBy>運天　誠(研究推進課)</cp:lastModifiedBy>
  <cp:lastPrinted>2004-02-26T08:58:00Z</cp:lastPrinted>
  <dcterms:modified xsi:type="dcterms:W3CDTF">2019-06-04T01:47:00Z</dcterms:modified>
  <cp:revision>3</cp:revision>
  <dc:subject/>
  <dc:title>別紙様式１（別紙関係）</dc:title>
</cp:coreProperties>
</file>